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</w:rPr>
        <w:t xml:space="preserve">ORGANISERING AV UKA 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ndag :</w:t>
        <w:tab/>
      </w:r>
      <w:r>
        <w:rPr>
          <w:rFonts w:cs="Calibri" w:ascii="Calibri" w:hAnsi="Calibri"/>
        </w:rPr>
        <w:t xml:space="preserve">Møtedag for personalet. </w:t>
      </w:r>
    </w:p>
    <w:p>
      <w:pPr>
        <w:pStyle w:val="Normal"/>
        <w:widowControl w:val="false"/>
        <w:autoSpaceDE w:val="false"/>
        <w:ind w:left="1440" w:hanging="1440"/>
        <w:jc w:val="both"/>
        <w:rPr/>
      </w:pPr>
      <w:r>
        <w:rPr>
          <w:rFonts w:cs="Calibri" w:ascii="Calibri" w:hAnsi="Calibri"/>
          <w:b/>
          <w:bCs/>
        </w:rPr>
        <w:t>Tirsdag :</w:t>
        <w:tab/>
      </w:r>
      <w:r>
        <w:rPr>
          <w:rFonts w:cs="Calibri" w:ascii="Calibri" w:hAnsi="Calibri"/>
        </w:rPr>
        <w:t>Turdag for 3-, 4- og 5-åringene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nsdag :           </w:t>
      </w:r>
      <w:r>
        <w:rPr>
          <w:rFonts w:cs="Calibri" w:ascii="Calibri" w:hAnsi="Calibri"/>
        </w:rPr>
        <w:t>2-åringene på tur .</w:t>
      </w:r>
    </w:p>
    <w:p>
      <w:pPr>
        <w:pStyle w:val="Normal"/>
        <w:widowControl w:val="false"/>
        <w:autoSpaceDE w:val="false"/>
        <w:ind w:left="1418" w:firstLine="22"/>
        <w:rPr>
          <w:rFonts w:ascii="Calibri" w:hAnsi="Calibri" w:cs="Calibri"/>
        </w:rPr>
      </w:pPr>
      <w:r>
        <w:rPr>
          <w:rFonts w:cs="Calibri" w:ascii="Calibri" w:hAnsi="Calibri"/>
        </w:rPr>
        <w:t>Turer/lek utenfor gjerdet i små     grupper /lekegrupper.</w:t>
      </w:r>
    </w:p>
    <w:p>
      <w:pPr>
        <w:pStyle w:val="Normal"/>
        <w:widowControl w:val="false"/>
        <w:autoSpaceDE w:val="false"/>
        <w:ind w:left="1500" w:hanging="8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rm lunsj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rsdag</w:t>
      </w:r>
      <w:r>
        <w:rPr>
          <w:rFonts w:cs="Calibri" w:ascii="Calibri" w:hAnsi="Calibri"/>
        </w:rPr>
        <w:t xml:space="preserve"> :</w:t>
        <w:tab/>
        <w:t>5- åringene, «Elggruppa» på tur,</w:t>
      </w:r>
    </w:p>
    <w:p>
      <w:pPr>
        <w:pStyle w:val="Normal"/>
        <w:widowControl w:val="false"/>
        <w:autoSpaceDE w:val="false"/>
        <w:ind w:left="698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har ege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førskoleopplegg.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redag : </w:t>
      </w:r>
      <w:r>
        <w:rPr>
          <w:rFonts w:cs="Calibri" w:ascii="Calibri" w:hAnsi="Calibri"/>
        </w:rPr>
        <w:tab/>
        <w:t>Fellessamling for hele huse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jennomføring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låklokka og Prestekragen bytter på å ha tur bak i skogen og i Folkeparken slik at det ikke blir så mange barn samlet på et sted. Vi satser i tillegg på mange spontanturer i vårt flotte nærområde. Vi har ofte varm mat på turdager for å nyte bållivet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LANLEGGINGSDAGE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sdag    15.08.20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edag      16.08.20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dag   18.11.20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edag      03.01.202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edag      02.05.2025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TYRE OG STELL 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erstyret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Birgitte Hangeland</w:t>
        <w:tab/>
        <w:tab/>
        <w:t xml:space="preserve">Leder </w:t>
      </w:r>
      <w:r>
        <w:rPr>
          <w:rFonts w:cs="Calibri" w:ascii="Calibri" w:hAnsi="Calibri"/>
          <w:sz w:val="18"/>
          <w:szCs w:val="18"/>
        </w:rPr>
        <w:t>(hanbir@protonmail.com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Ingeborg Simonsen </w:t>
        <w:tab/>
        <w:tab/>
        <w:t>Nestleder</w:t>
      </w:r>
    </w:p>
    <w:p>
      <w:pPr>
        <w:pStyle w:val="Normal"/>
        <w:widowControl w:val="false"/>
        <w:autoSpaceDE w:val="false"/>
        <w:ind w:left="2160" w:hanging="2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ne Backer-Grøndahl</w:t>
        <w:tab/>
        <w:tab/>
        <w:t>Sekretæ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Kjartan Laugen</w:t>
        <w:tab/>
        <w:tab/>
        <w:t>Styremedlem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akon Morstad</w:t>
        <w:tab/>
        <w:tab/>
        <w:t>Styremedlem</w:t>
        <w:tab/>
        <w:br/>
      </w:r>
      <w:r>
        <w:rPr>
          <w:rFonts w:cs="Calibri" w:ascii="Calibri" w:hAnsi="Calibri"/>
          <w:b/>
          <w:bCs/>
        </w:rPr>
        <w:t>Samarbeidsutvalget</w:t>
        <w:tab/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ctoria Ursin Larsen</w:t>
        <w:tab/>
        <w:tab/>
        <w:t>Foreldrerepr. Bk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victoriaula@live.no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nnika Maria Bylund</w:t>
        <w:tab/>
        <w:tab/>
        <w:t>Foreldrerepr. Pk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iken Dischington</w:t>
        <w:tab/>
        <w:tab/>
        <w:t>Foreldrerepr. Hh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Heidi Dischington  </w:t>
        <w:tab/>
        <w:tab/>
        <w:t>Personalrepr. Hh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beke Dahl Solstrand</w:t>
        <w:tab/>
        <w:tab/>
        <w:t>Personalrepr. Bk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n Sverre Lein</w:t>
        <w:tab/>
        <w:tab/>
        <w:t>Personalrepr. P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ersikt foreldredeltakelse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1. september</w:t>
        <w:tab/>
        <w:tab/>
        <w:tab/>
        <w:t>Dugnad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24. september</w:t>
        <w:tab/>
        <w:tab/>
        <w:tab/>
      </w:r>
      <w:r>
        <w:rPr>
          <w:rFonts w:cs="Calibri" w:ascii="Calibri" w:hAnsi="Calibri"/>
        </w:rPr>
        <w:t>Foreldremøte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8. oktober</w:t>
        <w:tab/>
        <w:tab/>
        <w:tab/>
        <w:t>Eierstyret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4. oktober</w:t>
        <w:tab/>
        <w:t xml:space="preserve">                          Samarbeidsutvalg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Uke 5, 7 og 8</w:t>
        <w:tab/>
        <w:tab/>
        <w:tab/>
        <w:t>Foreldresamtale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11. februar</w:t>
        <w:tab/>
        <w:tab/>
        <w:tab/>
        <w:t>Eierstyre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8. april </w:t>
        <w:tab/>
        <w:tab/>
        <w:tab/>
        <w:t>Eierstyre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29. april </w:t>
        <w:tab/>
        <w:tab/>
        <w:tab/>
        <w:t>Årsmøt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April</w:t>
        <w:tab/>
        <w:tab/>
        <w:tab/>
        <w:t xml:space="preserve">             Rundvaskdugnad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ai</w:t>
        <w:tab/>
        <w:t xml:space="preserve">                                    </w:t>
        <w:tab/>
        <w:t>Foreldremøt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26. mai</w:t>
        <w:tab/>
        <w:tab/>
        <w:tab/>
        <w:tab/>
        <w:t>Samarbeidsutvalg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27. mai</w:t>
        <w:tab/>
        <w:tab/>
        <w:tab/>
        <w:tab/>
        <w:t>Eierstyre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Mai   </w:t>
        <w:tab/>
        <w:t xml:space="preserve">                            </w:t>
        <w:tab/>
        <w:t>Utedugna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OVPLAN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JØRNEBÅSEN BARNEHAGE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24 – 2025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87880" cy="219456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lf. Hovednummer</w:t>
        <w:tab/>
        <w:t>77 00 15 20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lf. Prestekragen</w:t>
        <w:tab/>
        <w:t>46 74 90 44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lf. Hestehoven</w:t>
        <w:tab/>
        <w:tab/>
        <w:t>45 24 98 52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lf. Blåklokka</w:t>
        <w:tab/>
        <w:tab/>
        <w:t>45 51 60 87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lf. Kontor</w:t>
        <w:tab/>
        <w:tab/>
        <w:t>45 86 45 21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E-mail</w:t>
        <w:tab/>
        <w:tab/>
        <w:tab/>
        <w:t>post@bjornebaasen.no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jemmeside</w:t>
        <w:tab/>
        <w:tab/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bjornebaasen.no</w:t>
        </w:r>
      </w:hyperlink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 MUSIKK I BARNEHAGEFELLESSKAPET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Musikalsk samvær styrker relasjonen mellom voksne og barn og bidrar positivt til barnets utvikling på en rekke områder. Vi er stolt av å være en </w:t>
      </w:r>
      <w:r>
        <w:rPr>
          <w:rFonts w:cs="Calibri" w:ascii="Calibri" w:hAnsi="Calibri"/>
          <w:bCs/>
          <w:i/>
          <w:iCs/>
        </w:rPr>
        <w:t xml:space="preserve">syngende barnehage, </w:t>
      </w:r>
      <w:r>
        <w:rPr>
          <w:rFonts w:cs="Calibri" w:ascii="Calibri" w:hAnsi="Calibri"/>
          <w:bCs/>
        </w:rPr>
        <w:t>som er et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>program utviklet av</w:t>
      </w:r>
      <w:r>
        <w:rPr>
          <w:rFonts w:cs="Calibri" w:ascii="Calibri" w:hAnsi="Calibri"/>
          <w:bCs/>
          <w:i/>
          <w:iCs/>
        </w:rPr>
        <w:t xml:space="preserve"> Musikk fra livets begynnelse </w:t>
      </w:r>
      <w:r>
        <w:rPr>
          <w:rFonts w:cs="Calibri" w:ascii="Calibri" w:hAnsi="Calibri"/>
          <w:bCs/>
        </w:rPr>
        <w:t>i samarbeid med</w:t>
      </w:r>
      <w:r>
        <w:rPr>
          <w:rFonts w:cs="Calibri" w:ascii="Calibri" w:hAnsi="Calibri"/>
          <w:bCs/>
          <w:i/>
          <w:iCs/>
        </w:rPr>
        <w:t xml:space="preserve"> Krafttak for sang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sikalitet er en grunnleggende menneskelig egenskap. Vi ønsker å bruke sang i omsorg, kreativ utfoldelse og lek, men også for å fremme språkutvikling, læring og danning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s mer: </w:t>
      </w:r>
      <w:hyperlink r:id="rId5">
        <w:r>
          <w:rPr>
            <w:rStyle w:val="InternetLink"/>
            <w:rFonts w:cs="Calibri" w:ascii="Calibri" w:hAnsi="Calibri"/>
            <w:bCs/>
          </w:rPr>
          <w:t>www.krafttakforsang.no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skal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nge mer sammen og utvide repertoaret av sang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</w:rPr>
        <w:t>Lære barna tradisjonelle og gamle barnesanger, rim og regler, og ivareta kulturskatt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Cs/>
        </w:rPr>
        <w:t>Dramatisere til sanger/ha sangteat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uke instrumenter sammen med bar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uke sang aktivt i hverdagssituasjon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nte musikalsk inspirasjon fra materiell i «Snakkepakken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ære testbarnehage for et nytt prosjekt med Runa Bergsmo.Det handler om å bruke sang og musikk som utgangspunkt for å snakke sammen om følelser. Opplegget er for barna i alderen 4-6 år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i har tilgang til et helt skattkammer med sanger og passordet er: sangglede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Gå inn her: </w:t>
      </w:r>
      <w:hyperlink r:id="rId6">
        <w:r>
          <w:rPr>
            <w:rStyle w:val="InternetLink"/>
            <w:rFonts w:cs="Calibri" w:ascii="Calibri" w:hAnsi="Calibri"/>
            <w:lang w:val="en-US" w:eastAsia="en-US"/>
          </w:rPr>
          <w:t>https://www.skattkammer.no/</w:t>
        </w:r>
      </w:hyperlink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878840"/>
            <wp:effectExtent l="0" t="0" r="0" b="0"/>
            <wp:docPr id="3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Å SNAKKE MED BARN OM KROPP OG GRENSE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Å snakke med barn om kropp og grenser er noe av det viktigste vi kan gjøre for å forebygge og avdekke vold og overgrep. PBL (Private Barnehagers Landsforbund) har gjennom satsingen «Barnas verneombud» laget et digitalt opplæringsprogram om vold, overgrep og omsorgssvikt mot barn. Dette er utviklet i samarbeid med fagmiljøer som Statens barnehus, Krisesenteret i Salten og Politihøgskolen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Personalet i barnehagen skal følge det digitale opplæringsprogrammet til PBL for å styrke deres handlingskompetanse til å oppdage og forebygge omsorgssvikt, vold og overgrep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taler om kropp og grenser gir barn kunnskap om hva de voksne har lov til- og hva de ikke har lov til-å gjøre med kroppen deres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mtalekort er en fin støtte og er en del av opplæringsprogrammet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#bliensomser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1940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ANGEMENTER PÅ HUSE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18. sept.</w:t>
        <w:tab/>
      </w:r>
      <w:r>
        <w:rPr>
          <w:rFonts w:cs="Calibri" w:ascii="Calibri" w:hAnsi="Calibri"/>
        </w:rPr>
        <w:t>Høstsupp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Uke 40/41</w:t>
      </w:r>
      <w:r>
        <w:rPr>
          <w:rFonts w:cs="Calibri" w:ascii="Calibri" w:hAnsi="Calibri"/>
        </w:rPr>
        <w:tab/>
        <w:t>Brannvernuker/førstehjelp</w:t>
      </w:r>
    </w:p>
    <w:p>
      <w:pPr>
        <w:pStyle w:val="Normal"/>
        <w:widowControl w:val="false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3. okt.</w:t>
      </w:r>
      <w:r>
        <w:rPr>
          <w:rFonts w:cs="Calibri" w:ascii="Calibri" w:hAnsi="Calibri"/>
        </w:rPr>
        <w:tab/>
        <w:t>Gjensynsfest for de som sluttet i høst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2. nov.</w:t>
        <w:tab/>
      </w:r>
      <w:r>
        <w:rPr>
          <w:rFonts w:cs="Calibri" w:ascii="Calibri" w:hAnsi="Calibri"/>
        </w:rPr>
        <w:t>Mørketidsfes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</w:rPr>
        <w:t>02. des.</w:t>
        <w:tab/>
      </w:r>
      <w:r>
        <w:rPr>
          <w:rFonts w:cs="Calibri" w:ascii="Calibri" w:hAnsi="Calibri"/>
        </w:rPr>
        <w:t>Tenning av julegran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04. des.</w:t>
      </w:r>
      <w:r>
        <w:rPr>
          <w:rFonts w:cs="Calibri" w:ascii="Calibri" w:hAnsi="Calibri"/>
        </w:rPr>
        <w:tab/>
        <w:t>Kakebaking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</w:rPr>
        <w:t>13. des.</w:t>
        <w:tab/>
      </w:r>
      <w:r>
        <w:rPr>
          <w:rFonts w:cs="Calibri" w:ascii="Calibri" w:hAnsi="Calibri"/>
        </w:rPr>
        <w:t>Lucia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 w:ascii="Calibri" w:hAnsi="Calibri"/>
          <w:b/>
        </w:rPr>
        <w:t>18. des.</w:t>
        <w:tab/>
      </w:r>
      <w:r>
        <w:rPr>
          <w:rFonts w:cs="Calibri" w:ascii="Calibri" w:hAnsi="Calibri"/>
        </w:rPr>
        <w:t>Nissefest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 w:ascii="Calibri" w:hAnsi="Calibri"/>
          <w:b/>
        </w:rPr>
        <w:t xml:space="preserve">Januar </w:t>
      </w:r>
      <w:r>
        <w:rPr>
          <w:rFonts w:cs="Calibri" w:ascii="Calibri" w:hAnsi="Calibri"/>
        </w:rPr>
        <w:tab/>
        <w:t>Livet i havet</w:t>
      </w:r>
    </w:p>
    <w:p>
      <w:pPr>
        <w:pStyle w:val="Normal"/>
        <w:widowControl w:val="false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Uke 6</w:t>
        <w:tab/>
      </w:r>
      <w:r>
        <w:rPr>
          <w:rFonts w:cs="Calibri" w:ascii="Calibri" w:hAnsi="Calibri"/>
          <w:bCs/>
        </w:rPr>
        <w:t>Samefolkets uke</w:t>
      </w: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Februar</w:t>
      </w:r>
      <w:r>
        <w:rPr>
          <w:rFonts w:cs="Calibri" w:ascii="Calibri" w:hAnsi="Calibri"/>
        </w:rPr>
        <w:tab/>
        <w:t>Solfest med solboller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26. februar</w:t>
        <w:tab/>
      </w:r>
      <w:r>
        <w:rPr>
          <w:rFonts w:cs="Calibri" w:ascii="Calibri" w:hAnsi="Calibri"/>
        </w:rPr>
        <w:t>Karneval</w:t>
      </w:r>
    </w:p>
    <w:p>
      <w:pPr>
        <w:pStyle w:val="Normal"/>
        <w:widowControl w:val="false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mars</w:t>
        <w:tab/>
      </w:r>
      <w:r>
        <w:rPr>
          <w:rFonts w:cs="Calibri" w:ascii="Calibri" w:hAnsi="Calibri"/>
          <w:bCs/>
        </w:rPr>
        <w:t>Nasjon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barnehagedag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ke 12 </w:t>
        <w:tab/>
      </w:r>
      <w:r>
        <w:rPr>
          <w:rFonts w:cs="Calibri" w:ascii="Calibri" w:hAnsi="Calibri"/>
        </w:rPr>
        <w:t>Bjørnebåsendagen!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april</w:t>
        <w:tab/>
      </w:r>
      <w:r>
        <w:rPr>
          <w:rFonts w:cs="Calibri" w:ascii="Calibri" w:hAnsi="Calibri"/>
        </w:rPr>
        <w:t xml:space="preserve">Påskelunsj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</w:rPr>
        <w:t>Mai</w:t>
        <w:tab/>
        <w:tab/>
      </w:r>
      <w:r>
        <w:rPr>
          <w:rFonts w:cs="Calibri" w:ascii="Calibri" w:hAnsi="Calibri"/>
        </w:rPr>
        <w:t xml:space="preserve">Avslutningstur for de største på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ab/>
        <w:t>Hestehoven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Calibri" w:ascii="Calibri" w:hAnsi="Calibri"/>
          <w:b/>
        </w:rPr>
        <w:t>12. juni</w:t>
        <w:tab/>
      </w:r>
      <w:r>
        <w:rPr>
          <w:rFonts w:cs="Calibri" w:ascii="Calibri" w:hAnsi="Calibri"/>
        </w:rPr>
        <w:t>Elggruppa overnatter i barnehagen</w:t>
      </w:r>
    </w:p>
    <w:p>
      <w:pPr>
        <w:pStyle w:val="Normal"/>
        <w:widowControl w:val="false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 juni</w:t>
        <w:tab/>
      </w:r>
      <w:r>
        <w:rPr>
          <w:rFonts w:cs="Calibri" w:ascii="Calibri" w:hAnsi="Calibri"/>
        </w:rPr>
        <w:t>Sommerfest med grilling, foreldre og søsken inviteres</w:t>
      </w:r>
    </w:p>
    <w:p>
      <w:pPr>
        <w:pStyle w:val="Normal"/>
        <w:widowControl w:val="false"/>
        <w:autoSpaceDE w:val="false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ke 25</w:t>
        <w:tab/>
      </w:r>
      <w:r>
        <w:rPr>
          <w:rFonts w:cs="Calibri" w:ascii="Calibri" w:hAnsi="Calibri"/>
        </w:rPr>
        <w:t>Stolthets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 legges ut ukeplaner og periodeplaner på hjemmesid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 gis ut egen plan for adventsti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Det gis ut egen plan for førskolegruppa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iCs/>
        </w:rPr>
        <w:t>Planen er godkjent av samarbeidsutvalget 27.05.2024.</w:t>
      </w:r>
    </w:p>
    <w:sectPr>
      <w:headerReference w:type="default" r:id="rId9"/>
      <w:footerReference w:type="default" r:id="rId10"/>
      <w:type w:val="nextPage"/>
      <w:pgSz w:orient="landscape" w:w="16838" w:h="11906"/>
      <w:pgMar w:left="397" w:right="714" w:gutter="0" w:header="737" w:top="1191" w:footer="1021" w:bottom="1191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jornebaasen.n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rafttakforsang.no/" TargetMode="External"/><Relationship Id="rId6" Type="http://schemas.openxmlformats.org/officeDocument/2006/relationships/hyperlink" Target="https://www.skattkammer.no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2:00Z</dcterms:created>
  <dc:creator> </dc:creator>
  <dc:description/>
  <cp:keywords/>
  <dc:language>en-US</dc:language>
  <cp:lastModifiedBy>Post Bjørnebåsen bhg</cp:lastModifiedBy>
  <cp:lastPrinted>2024-09-25T11:20:00Z</cp:lastPrinted>
  <dcterms:modified xsi:type="dcterms:W3CDTF">2024-09-25T09:31:00Z</dcterms:modified>
  <cp:revision>168</cp:revision>
  <dc:subject/>
  <dc:title>    </dc:title>
</cp:coreProperties>
</file>