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eriodeplan  for: september, oktober og novembe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04"/>
        <w:gridCol w:w="4340"/>
        <w:gridCol w:w="2411"/>
        <w:gridCol w:w="240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ILVENNING TRYGGHET TILHØRIGHET VENNSKA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678305"/>
                  <wp:effectExtent l="0" t="0" r="0" b="0"/>
                  <wp:docPr id="1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ye barn og foreldre skal bli kjent med og trygg i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kre en god oppst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yrke tilhørighet og vennskap i hele barnegrupp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nye barna er mest sammen med sin primærkontakt. Bli gradvis kjent med og trygg på Blåklokka, og etter hvert hele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a godt vare på de «gamle» barna som opplever å få nye barn sammen med se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ge til rette for vennskap og lek, gjerne i mindre grupp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tt dialog og samarbeid med foreldr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hovedfokus på rutiner og å gjøre dagene forutsigbare for barn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ågruppeturer når vi ser det er rom for det i hverdagen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Gjensynsfest for «de gamle» storungene og andre som har sluttet fredag 24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spacing w:before="0" w:after="200"/>
              <w:ind w:left="76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247775" cy="12465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389380" cy="13652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HØS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Aptos" w:cs="Comic Sans MS" w:ascii="Comic Sans MS" w:hAnsi="Comic Sans MS"/>
                <w:b/>
                <w:color w:val="0C3512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52575" cy="1915795"/>
                  <wp:effectExtent l="0" t="0" r="0" b="0"/>
                  <wp:docPr id="4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årstiden og hva som skjer med planter, dyr og fugler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i barnehagens nærmilj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Øve grovmotoriske ferdighe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å gode erfaringer med friluftsliv og uteliv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år vi har samlingsstund leser vi bøker, synger sanger og har samtaler rundt tema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å på turer i barnehagens nære     naturområder. Leke i skogen.  Gå i ulendt terreng, lage hinderløyper, bruke naturlekeapparatene våre bak i sko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ere og undre oss over endringer som skjer i naturen. Bruke sansene vå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østaktiviteter; samle høstblader og annet naturmateriale som vi bruker til lek og formingsaktiviteter. Bruke staffeli og male bilder i høstfarger. Farge garn av naturmateriale. Høste fra grønnsakshagen. Gjøre reint i fuglekassa vår etter ei frostnatt. Henge opp fuglema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inviterer foreldre til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</w:rPr>
              <w:t>HØSTSUPPE ONS.17.09. fra kl 15.0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113155" cy="125285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089025" cy="13081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130"/>
                  <wp:effectExtent l="0" t="0" r="0" b="0"/>
                  <wp:docPr id="7" name="p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Æ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</w:rPr>
              <w:t>BRANNVERNUK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UKE 40 og 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5240</wp:posOffset>
                  </wp:positionV>
                  <wp:extent cx="1261110" cy="17811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na skal bli kjent med hva vi gjør dersom det begynner å brenn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gode brannvernere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na skal bli kjent med barnehagens rutiner dersom det oppstår brann, og vi tar  brannrunde sammen med ung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samlingsstundene prater vi om brann og hva vi gjør hvis det brenner. Vi bruker også Bjørnis opplegg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lyden av brannalarmen. Ha brannøvel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nødnummeret 1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åper vi får besøk av brannbilen og kanskje politi og sykebil??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 lærer sangen «Æ e en liten brannman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ggruppa har eget førstehjelpsopplegg med dukka «Henry». Får også besøk av brannmann Alf og Bjørnisbamsen hvis vi er heldig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236345" cy="13131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188085" cy="13309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86"/>
        <w:gridCol w:w="4525"/>
        <w:gridCol w:w="2497"/>
        <w:gridCol w:w="2374"/>
      </w:tblGrid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>
          <w:trHeight w:val="61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ØRKETID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8440</wp:posOffset>
                  </wp:positionV>
                  <wp:extent cx="1695450" cy="12719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barna kjente med hva som skjer når det blir mørketi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lærer om verdensrommet og alt det spennende som vi også er en del av her på jorda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mørketiden til en spennende og koselig tid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undrer oss sammen over fenomener i verdensrommet: sola, månen, planetene, nordlyset og stjernene som lyser opp i denne tid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ynger «Planetsangen» og lærer navnene på alle planete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holder på med ulike formingsaktiviteter tilknyttet tem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nakker om det å være mørkered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ærer oss mørketidssangen vår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0C0"/>
                <w:sz w:val="20"/>
                <w:szCs w:val="20"/>
              </w:rPr>
              <w:t>«Når sola går ned bakom fjellan og mørket sige innover oss. Da tar vi fræm alle bollemånan og kubbelysan og kose oss!!»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Vi har MØRKETIDSFEST ons.26.no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inline distT="0" distB="0" distL="0" distR="0">
                  <wp:extent cx="1021080" cy="12312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263650</wp:posOffset>
                  </wp:positionV>
                  <wp:extent cx="1135380" cy="93599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9510" cy="139763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sz w:val="20"/>
                <w:szCs w:val="20"/>
              </w:rPr>
              <w:t>MØR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99"/>
        <w:gridCol w:w="4110"/>
        <w:gridCol w:w="2004"/>
        <w:gridCol w:w="2044"/>
      </w:tblGrid>
      <w:tr>
        <w:trPr>
          <w:trHeight w:val="57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MEG SEL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U 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38275" cy="932180"/>
                  <wp:effectExtent l="0" t="0" r="0" b="0"/>
                  <wp:docPr id="15" name="irc_mi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rc_mi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yrke hvert barns følelse av egenverd og gi dem en opplevelse av å være uni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ge til rette for at barna skal kunne utvikle gode vennskapsrelasjo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mme verdier som inkludering, empati, vennlighet og respekt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ape tilhørighet og «vi-følelse» i barnegrupp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år ungene er ukeshjelpere får de ulike ansvars og arbeidsoppgaver i hverdage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tar fram permene til ungene og sitter sammen med dem og ser på bilder. Når ungene har bursdag får de være midtpunkt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nakker jevnlig om hvordan vi skal være med hverandre for at alle skal ha det bra i barnehagen. Vi gir positive tilbakemeldinger, støtte og oppmuntring i hverdagssituasjoner. Vi legger til rette for god rollelek/godt lekemiljø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bruker deler av opplegget «Æ e mæ!», har samlingsstund en gang i uka og har andre aktiviteter om temaet. Opplegget handler om å skape trygge og robuste barn, om vennskap, livsmestring og lek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77265"/>
                  <wp:effectExtent l="0" t="0" r="0" b="0"/>
                  <wp:docPr id="16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cs="Cambria" w:ascii="Cambria" w:hAnsi="Cambria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 xml:space="preserve"> VEN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10350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0490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EK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</w:t>
            </w:r>
          </w:p>
        </w:tc>
      </w:tr>
      <w:tr>
        <w:trPr>
          <w:trHeight w:val="703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ang og musikkgle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evende språkmiljø i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drawing>
                <wp:inline distT="0" distB="0" distL="0" distR="0">
                  <wp:extent cx="1428750" cy="14344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VI KLER HVERDAGEN MED ORD OG MUSIKK!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kape et levende og rikt språkmiljø i barneh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ang og musikk gir gode opplevelser og skaper glede, trygghet og samhold. Vi skal bruke enda mer sang og musikk i hverdagen. Vi fortsetter å være en «Syngende barnehage», som er en del av det landsomfattende tiltaket «Krafttak for sang» Mer info finner dere på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bCs/>
                </w:rPr>
                <w:t>http://www.syngendebarnehage.no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bruker sang og musikk i hverdagen. Vi synger, lytter, danser og beveger oss til musikk. Vi bruker kroppsinstrumenter, og introduserer barn for ulike andre instrument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har fellessamling hver fredag, musikksamling på Blåklokka en gang i uka, har månedens sang og prøver å lære oss nye san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legger vekt på å ha gode barnebøker lett tilgjengelig for ba. Vi leser masse for ungene, ute og inn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bruker kalender/dagtavle, og introduserer barna for ulike former, tall, bokstaver, farger o.a. begreper.  Bruker de ulike begrepene i hverdagssituasjoner. Ser etter former og farger i barnehagen og i naturen, måler og teller. Vi legger til rette for at det skal være plass til masse undring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9271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ES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4391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OK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2405</wp:posOffset>
                  </wp:positionV>
                  <wp:extent cx="826770" cy="97917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SYNGE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38835"/>
                  <wp:effectExtent l="0" t="0" r="0" b="0"/>
                  <wp:docPr id="23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USIKK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53"/>
      <w:gridCol w:w="1751"/>
    </w:tblGrid>
    <w:tr>
      <w:trPr>
        <w:trHeight w:val="288" w:hRule="atLeast"/>
      </w:trPr>
      <w:tc>
        <w:tcPr>
          <w:tcW w:w="1225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omic Sans MS" w:hAnsi="Comic Sans MS" w:cs="Comic Sans MS"/>
              <w:sz w:val="36"/>
              <w:szCs w:val="36"/>
            </w:rPr>
          </w:pPr>
          <w:r>
            <w:rPr>
              <w:rFonts w:cs="Comic Sans MS" w:ascii="Comic Sans MS" w:hAnsi="Comic Sans MS"/>
              <w:sz w:val="36"/>
              <w:szCs w:val="36"/>
            </w:rPr>
            <w:t>BLÅKLOKKA</w:t>
          </w:r>
        </w:p>
      </w:tc>
      <w:tc>
        <w:tcPr>
          <w:tcW w:w="17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omic Sans MS" w:hAnsi="Comic Sans MS" w:cs="Comic Sans MS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omic Sans MS" w:ascii="Comic Sans MS" w:hAnsi="Comic Sans MS"/>
              <w:b/>
              <w:bCs/>
              <w:sz w:val="36"/>
              <w:szCs w:val="36"/>
            </w:rPr>
            <w:t>202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google.no/url?sa=i&amp;source=imgres&amp;cd=&amp;cad=rja&amp;uact=8&amp;ved=0CAkQjRwwAGoVChMIhYGnx-OPyAIVAhByCh3T5gF1&amp;url=https://pixabay.com/no/hjerter-kj&#230;rlighet-to-valentine-37314/&amp;psig=AFQjCNGXzPEVnJ-kirGEJ0-ldJeSrlAvMQ&amp;ust=1443187776410714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yperlink" Target="http://www.syngendebarnehage.no/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5:00Z</dcterms:created>
  <dc:creator>Inger Marit</dc:creator>
  <dc:description/>
  <cp:keywords/>
  <dc:language>en-US</dc:language>
  <cp:lastModifiedBy>Blåklokka Bjørnebåsen bhg</cp:lastModifiedBy>
  <cp:lastPrinted>2024-08-22T13:47:00Z</cp:lastPrinted>
  <dcterms:modified xsi:type="dcterms:W3CDTF">2025-08-25T10:35:00Z</dcterms:modified>
  <cp:revision>7</cp:revision>
  <dc:subject/>
  <dc:title>PRESTEKRAGEN</dc:title>
</cp:coreProperties>
</file>