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tabs>
          <w:tab w:val="clear" w:pos="708"/>
          <w:tab w:val="left" w:pos="7840" w:leader="none"/>
          <w:tab w:val="right" w:pos="14004" w:leader="none"/>
        </w:tabs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Periodeplan for: </w:t>
      </w:r>
      <w:r>
        <w:rPr>
          <w:rFonts w:cs="Comic Sans MS" w:ascii="Comic Sans MS" w:hAnsi="Comic Sans MS"/>
          <w:color w:val="FF0000"/>
          <w:sz w:val="40"/>
          <w:szCs w:val="40"/>
        </w:rPr>
        <w:t>januar, februar og mars.</w:t>
        <w:tab/>
        <w:tab/>
        <w:t>2025</w:t>
      </w:r>
    </w:p>
    <w:p>
      <w:pPr>
        <w:pStyle w:val="Ingenmellomrom"/>
        <w:tabs>
          <w:tab w:val="clear" w:pos="708"/>
          <w:tab w:val="left" w:pos="7840" w:leader="none"/>
          <w:tab w:val="right" w:pos="14004" w:leader="none"/>
        </w:tabs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32"/>
        <w:gridCol w:w="4417"/>
        <w:gridCol w:w="2438"/>
        <w:gridCol w:w="231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 TIL TAL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VINTER OG S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1" name="Bil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305560"/>
                  <wp:effectExtent l="0" t="0" r="0" b="0"/>
                  <wp:docPr id="2" name="Bil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årstid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glad i å være ute om vinteren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pleve gleden ved at sola kommer tilbak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å grovmotoriske utfordringer i vinterlandskap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stre skigåing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det artig med snø og is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dre oss over hva som skjer når mørketiden er over og sola kommer tilbake.  Synge solsanger, lage soler, male solbilder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lggruppa pleier å bli invitert på sollunsjkonsert i Kulturhuset en gang i janu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olfe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 barnehagen med eventyr, solboller og kakao dagen etter at vi ser sola! Den kommer og skinner på os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i februar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 vinteraktiviteter ute; gå på ski, ake, forme/male på snø, eksperimentere vann/is. Vi tar utgangspunkt i ungenes interesser og mestringsnivå. 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«Bjørnebåsendagen»;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i har ski og aktivitetsdag en dag i mars med nummervest på magen, heiarop, oppmuntring, grilling og premie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li kjent med vinterfuglene her. Følge med om småfuglene kommer på besøk!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  <w:p>
            <w:pPr>
              <w:pStyle w:val="Normal"/>
              <w:spacing w:before="0" w:after="200"/>
              <w:ind w:left="76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647700"/>
                  <wp:effectExtent l="0" t="0" r="0" b="0"/>
                  <wp:docPr id="3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Sol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714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Snø</w:t>
            </w:r>
          </w:p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460" cy="6927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Ski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9010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Ak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32"/>
        <w:gridCol w:w="4417"/>
        <w:gridCol w:w="2438"/>
        <w:gridCol w:w="231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 TIL TAL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 hele januar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«LIVET I HAVET»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27505" cy="1113790"/>
                  <wp:effectExtent l="0" t="0" r="0" b="0"/>
                  <wp:docPr id="7" name="Bilde 1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e 1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</w:rPr>
              <w:t xml:space="preserve">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jøre barna kjent med livet i havet og fjær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jøre dem kjent med at skreifiske og mølje er en viktig del av den nord-norske tradisjonen og histor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jøre barn kjent med hvor viktig det er å holde havet rei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å erfaring med at fisk er godt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lingsstunder der temaet er «Livet i havet». Vi bruker bilder, bøker, internett, samtale og undrer oss over det fantastiske livet i og rundt havet. Vi har også fokus på søppel og annet som ikke hører hjemme i havet, og hva vi kan gjøre med det. Vi tar utgangspunkt i det ungene interesserer seg for og utvider temaet etter behov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ventyr, sangleker og sanger. Formingsaktiviteter/dramatiseringer.        Ha sansekasse/havmiljøkasse som ungene kan leke med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øve å få tak i fisker o.a. som lever i havet og som ungene får være med å undersøke nærmere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ke på fiskekaker, fiskegrateng, laks og andre produkter med fisk i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5155" cy="7696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>Fisk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8242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>Båt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629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>Hav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7626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>Fisk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32"/>
        <w:gridCol w:w="4417"/>
        <w:gridCol w:w="2438"/>
        <w:gridCol w:w="231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 TIL TAL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AMENES NASJONALD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. FEBRU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828040"/>
                  <wp:effectExtent l="0" t="0" r="0" b="0"/>
                  <wp:docPr id="12" name="Bild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noe av samenes kultur og tradisjon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e respekt og toleranse for mennesker med en annen grunnverdi og bakgrunn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hvordan det samiske flagget ser ut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 bruker en hel uke på temaet. Vi markerer og avslutter temaet på selve dagen som er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torsdag 6/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agge med det samiske flagg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 har samlingsstunder om temaet. Vi har diverse samiske rekvisitter tilgjengelige som ungene får gjøre seg kjent med; samedukker, reinsdyr, samekofte, lavvo, kumse m.m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forteller om disse tingene og deres særegenhet. Vi lærer ungene joiken om «Hergi» (reinsdyr) og «Maret» (samedukk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har også aktiviteter ute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lager «Gahkko» (samiske klappekaker), og spiser Bidos (suppe med reinkjøtt og grønnsaker) til lunsj en dag ila uka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ropp.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7740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>Sam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8242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>Drakt (kofte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51230" cy="7931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Reinsdyr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140" cy="7359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Flag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232"/>
        <w:gridCol w:w="4417"/>
        <w:gridCol w:w="2438"/>
        <w:gridCol w:w="231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 TIL TAL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KARNE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26.FEBRU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995045"/>
                  <wp:effectExtent l="0" t="0" r="0" b="0"/>
                  <wp:docPr id="17" name="Bild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øre videre tradisjonen med karneval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ørre å kle seg ut og være en annen!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karnevalsanger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det gøy!!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ge svarte katter og/eller andre ting som vi pynter med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nge sang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e seg ut på den store dagen og gå i sambatog. Danse og vise seg fram for de andre på huset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voksne har forestilling/skuespill for barna! Slå «katta ut av sekken». Vi kjøper pølser hos pølsedama til lunsj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76263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Karneval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9131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Dans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t>ÅRETS NASJONALE BARNEHAGEDAG ER 11. MARS.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344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Å synliggjøre noe av det barna får oppleve, erfare og lære i barnehagen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LA LEKEN LEVE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Årets markering skal bidra til å synliggjøre leken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ken er viktig for barns utvikling og læring. I leken etableres/stimuleres vennskap, sosialisering og språ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 kan være innom flere eller alle fagområdene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          </w:t>
              <w:br/>
              <w:t xml:space="preserve">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224"/>
        <w:gridCol w:w="4237"/>
        <w:gridCol w:w="2374"/>
        <w:gridCol w:w="2256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MÅ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METODER/INNHOL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FAGOMRÅD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TEGN TIL TAL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MEG SELV, DU OG 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897380"/>
                  <wp:effectExtent l="0" t="0" r="0" b="0"/>
                  <wp:docPr id="2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tyrke hvert barns følelse av egenverd og gi dem en opplevelse av å være unik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gge til rette for at barna skal kunne utvikle gode vennskapsrelasjoner. Fremme verdier som inkludering, empati, vennlighet og respek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kape tilhørighet       og «vi-følelse» i   barnegruppa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dra til at ungene i størst mulig grad får medvirke i egen hverdag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år ungene er ukeshjelpere henger vi opp bilde av dem på tavla, og de får ulike ansvars og arbeidsoppgaver i hverda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tar fram permene til ungene og sitter sammen med dem og ser på bilder. Ungene får også være med å lime inn bilder.       Når ungene har bursdag få de være midtpunktet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 har små leke/turgrupper i hverdag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lager lekeregler og snakker jevnlig hvordan vi skal være med hverandre for at alle skal ha det bra i barnehagen.               Vi gir positive tilbakemeldinger, støtte og oppmuntring i hverdagssituasjon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bruker deler av et opplegg som heter «Æ e mæ». Det handler om å skape trygge og robuste barn, om vennskap, livsmestring og lek. I vinter/vår jobber vi med kroppen og følelser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ttps://æemæ.no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9610" cy="7429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t>Lek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8128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Lå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180" cy="8890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le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34365" cy="95377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Hjelp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093"/>
        <w:gridCol w:w="4376"/>
        <w:gridCol w:w="2424"/>
        <w:gridCol w:w="238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ÅL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ETODER/INNHOL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AGOMRÅD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EGN TIL TAL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«SPRÅKSPRELL»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evende språkmiljø i barnehagen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11779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  <w:t>VI KLER HVERDAGEN MED ORD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Å skape et levende språkmiljø i barnehagen gjennom hele år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tall, antall og mengd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bokstaver og bokstavlydene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li kjent med de ulike fargene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 bruker kalendertavla vår hver dag i samlingsstunden. Vi introduserer barna for ulike former, tall, bokstaver og farg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øker, rim og regler. Noen bøker/fortellinger jobber vi mer med. Høytlesing, lager små kofferter med konkreter, dramatiserer etc. Sanger og sangleker. Spille ulike spill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 aldersinndelte lesegrupper ukentli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gge til rette for god rollelek/godt lekemiljø uten mange avbrytelser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ke de ulike begrepene i hverdagssituasjoner. Se etter former og farger i barnehagen og i naturen, måle og telle. Vi legger til rette for at det skal være plass til masse undring i hverdagen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munikasjon, språk og tek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ropp, bevegelse, mat og hel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nst, kultur og kreativite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atur, miljø og teknolog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ikk, religion og filosof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ærmiljø og samfun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all, rom og form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84582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esestund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9305" cy="10160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  <w:t>Bo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205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/>
              <w:t>Samt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259"/>
      <w:gridCol w:w="1745"/>
    </w:tblGrid>
    <w:tr>
      <w:trPr>
        <w:trHeight w:val="288" w:hRule="atLeast"/>
      </w:trPr>
      <w:tc>
        <w:tcPr>
          <w:tcW w:w="1225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BLÅKLOKKA</w:t>
          </w:r>
        </w:p>
      </w:tc>
      <w:tc>
        <w:tcPr>
          <w:tcW w:w="174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eastAsia="Times New Roman"/>
      <w:sz w:val="22"/>
      <w:szCs w:val="22"/>
    </w:rPr>
  </w:style>
  <w:style w:type="character" w:styleId="BunntekstTegn">
    <w:name w:val="Bunntekst Teg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google.no/imgres?sa=X&amp;hl=no&amp;rlz=1T4WQIB_noNO566NO567&amp;biw=1267&amp;bih=781&amp;tbm=isch&amp;tbnid=IfKv_FmLda2jKM:&amp;imgrefurl=http://pixabay.com/no/gullfisk-fisk-disposisjon-tegning-163583/&amp;docid=kRQ0dFefl_ZkCM&amp;imgurl=http://pixabay.com/static/uploads/photo/2013/07/18/10/57/goldfish-163583_640.jpg&amp;w=640&amp;h=512&amp;ei=2hoHU_SMKMfjywPFu4GgCQ&amp;zoom=1&amp;ved=0CPEBEIQcMDI&amp;iact=rc&amp;dur=444&amp;page=3&amp;start=42&amp;ndsp=21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0:00Z</dcterms:created>
  <dc:creator>Inger Marit</dc:creator>
  <dc:description/>
  <cp:keywords/>
  <dc:language>en-US</dc:language>
  <cp:lastModifiedBy>Blåklokka Bjørnebåsen bhg</cp:lastModifiedBy>
  <cp:lastPrinted>2024-01-05T07:57:00Z</cp:lastPrinted>
  <dcterms:modified xsi:type="dcterms:W3CDTF">2025-01-07T08:07:00Z</dcterms:modified>
  <cp:revision>5</cp:revision>
  <dc:subject/>
  <dc:title>BLÅKLOKKA</dc:title>
</cp:coreProperties>
</file>